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第３－１号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フルタイム　　・パートタイム（希望　　　　時間）</w:t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女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２　職歴欄には、高校卒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６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</w:t>
            </w:r>
            <w:r>
              <w:rPr/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氏　名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 w:cs="Mincho;明朝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中部病院</cp:lastModifiedBy>
  <cp:lastPrinted>2022-10-13T11:39:00Z</cp:lastPrinted>
  <dcterms:modified xsi:type="dcterms:W3CDTF">2022-10-13T02:39:00Z</dcterms:modified>
  <cp:revision>163</cp:revision>
  <dc:subject/>
  <dc:title>○</dc:title>
</cp:coreProperties>
</file>