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Ⅳ　岩手県立中部病院医療安全対策指針</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１　目　的</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の安全を確保するためには、医療全体の質の向上を目指し、安全管理に関する体制を整備するとともに、病院全体として組織的な医療事故の防止対策を推し進めながら、日々の安全対策を行うことが求められ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指針は岩手県立中部病院における医療安全管理体制の確立、医療安全管理のための具体的方策及び事故発生時の対応方法等についての基本方針を示すものである。</w: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２　用語の定義</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医療事故等・・・医療に関わる場所で、医療の全過程において発生するすべての人身事故で、以下の場合を含み、医療従事者の過誤・過失の有無は問わない。</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死亡、生命の危険、病状の悪化等の身体的被害及び苦痛、不安等の精神的被害が生じた場合。</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が廊下で転倒し、負傷した事例のように、医療行為とは直接関係しない場合。</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についてだけでなく、注射針の誤刺のように、医療従事者に被害が生じた場合。</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事故調査制度対象事案・・・医療事故等のうち、医療法第６条の１０に該当する事案（医療に起因し、又は起因すると疑われる死亡又は死産であって院長又は地域診療センター長（以下「院長等」）という。）が当該死亡又は死産を予期しなかったもの）。</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医療過誤</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事故等の一類型であって、医療従事者が、医療の遂行において、医療的準則に違反して患者に被害を発生させた行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医事紛争</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をめぐって、医療側と患者側との間にトラブルが起こるこ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インシデント事例等</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シデント事例等は、患者に被害を及ぼすことはなかったが、日常診療の現場で、「ヒヤリ」としたり、「ハット」した経験を有する事例など。具体的には、誤った医療行為などが、患者には実施されなかったが、仮に実施されたとすれば何らかの被害が予測される場合、又は患者には実施されたが結果的には被害がなく、またその後の観察も不要であった場合等を指す。なお、医療の全過程において何らかの人身事故が発生した事例（第７で分類したレベル３</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５に該当するもの）及び医療従事者が被害者である場合や廊下で転倒した場合も含む。</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３　医療安全管理体制</w:t>
      </w:r>
    </w:p>
    <w:p>
      <w:pPr>
        <w:pStyle w:val="Normal"/>
        <w:ind w:left="630" w:hanging="3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当院の医療の質・安全の向上を目的に組織横断的に活動する院長直轄の医療安全管理室を置く。</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医療安全管理室は、医療安全管理室長、医療安全管理専門員（「医療安全管理者」と同義）、医薬品安全管理責任者、医療機器安全管理責任者、</w:t>
      </w:r>
      <w:r>
        <w:rPr>
          <w:rFonts w:ascii="HG丸ｺﾞｼｯｸM-PRO" w:hAnsi="HG丸ｺﾞｼｯｸM-PRO" w:cs="HG丸ｺﾞｼｯｸM-PRO" w:eastAsia="HG丸ｺﾞｼｯｸM-PRO"/>
          <w:color w:val="000000"/>
        </w:rPr>
        <w:t>医療放射線安全管理責任者、</w:t>
      </w:r>
      <w:r>
        <w:rPr>
          <w:rFonts w:ascii="HG丸ｺﾞｼｯｸM-PRO" w:hAnsi="HG丸ｺﾞｼｯｸM-PRO" w:cs="HG丸ｺﾞｼｯｸM-PRO" w:eastAsia="HG丸ｺﾞｼｯｸM-PRO"/>
        </w:rPr>
        <w:t>各部門の責任者及びセーフティマネージャーで構成す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医療安全管理室の所掌事務は次のとおりとする。</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に関する指針等の整備及び周知に関すること</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院内各部門における医療安全対策の実施状況の評価に基づき、医療安全確保のための業務改善計画書を作成し、それに基づく医療安全対策の実施状況及び評価結果を記録すること</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対策の企画及び実施に関すること</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事故等及びインシデント事例等を収集・分析して改善策を検討すること</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に関する職員研修の企画及び実施に関すること</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院内各部門における医療安全対策の支援に関すること</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事故等の調査及び報告に関すること</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に関する患者・家族等からの相談に関すること</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管理委員会及び医療事故調査委員会の事務局に関すること</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県立病院等の医療安全推進者等の業務の支援に関すること</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保護に関すること</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医療安全対策の推進に関すること</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安全管理のために関わる主な職員と役割</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管理室長</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管理室の責任者として医療安全の総括的役割を果たす</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院長の指名する副院長を充てる</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管理指針の策定及び安全管理体制の構築</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に関する職員への教育・研修実施、評価</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の確保に関する活動評価</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事故への対応</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文化の醸成</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管理者（医療安全専門員）</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長から医療の質と安全確保のために必要な権限の委譲と資源を付与され、</w:t>
      </w:r>
      <w:r>
        <w:rPr>
          <w:rFonts w:ascii="HG丸ｺﾞｼｯｸM-PRO" w:hAnsi="HG丸ｺﾞｼｯｸM-PRO" w:cs="HG丸ｺﾞｼｯｸM-PRO" w:eastAsia="HG丸ｺﾞｼｯｸM-PRO"/>
        </w:rPr>
        <w:t>施設内の各部門のセーフティマネージャーと連携を図り、</w:t>
      </w:r>
      <w:r>
        <w:rPr>
          <w:rFonts w:ascii="HG丸ｺﾞｼｯｸM-PRO" w:hAnsi="HG丸ｺﾞｼｯｸM-PRO" w:cs="HG丸ｺﾞｼｯｸM-PRO" w:eastAsia="HG丸ｺﾞｼｯｸM-PRO"/>
        </w:rPr>
        <w:t>組織横断的に</w:t>
      </w:r>
      <w:r>
        <w:rPr>
          <w:rFonts w:ascii="HG丸ｺﾞｼｯｸM-PRO" w:hAnsi="HG丸ｺﾞｼｯｸM-PRO" w:cs="HG丸ｺﾞｼｯｸM-PRO" w:eastAsia="HG丸ｺﾞｼｯｸM-PRO"/>
        </w:rPr>
        <w:t>専従として</w:t>
      </w:r>
      <w:r>
        <w:rPr>
          <w:rFonts w:ascii="HG丸ｺﾞｼｯｸM-PRO" w:hAnsi="HG丸ｺﾞｼｯｸM-PRO" w:cs="HG丸ｺﾞｼｯｸM-PRO" w:eastAsia="HG丸ｺﾞｼｯｸM-PRO"/>
        </w:rPr>
        <w:t>業務を行う。</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管理者として業務を実施するうえで必要な内容を含む通算して４０時間以上または５日程度の研修を受講修了した者から、院長が指名する。</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管理者業務指針は別途定める。</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安全管理責任者</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安全使用のための責任者であり、医薬品に関する医療安全推進活動を担当する。</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剤科長を充て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に対する医薬品の安全使用のための研修の実施に関すること</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の安全使用のための業務に関するマニュアルの作成及び当該マニュアルに基づく業務の実施に関すること</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の安全使用のために必要となる情報の収集その他の医薬品の安全使用を目的とした改善のための方策の実施に関するこ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器安全管理責任者</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器安全使用のための責任者であり、医療機器に関する医療安全推進活動を担当する。</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任臨床工学技士を充てる。</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に対する医療機器の安全使用のための研修の実施に関すること</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器の保守点検に関する計画の策定及び保守点検の適切な実施に関すること</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器の安全使用のために必要となる情報の収集、その他の医療機器の安全使用を目的とした改善のための方策の実施に関するこ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ーフティマネージャー</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管理者と連携を図り各部門で医療安全推進活動を担当する。</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ーフティマネージャー業務指針は別途定める。</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メディエーター</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事故・紛争が発生した場合、あるいは医療事故を疑って申し出を受けた場合、院長からの指示を受け、医療安全管理者と連携して、不偏的立場で患者・家族との対話を促進し、支援を行う。</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メディエーター業務指針は別途定める。</w:t>
      </w:r>
    </w:p>
    <w:p>
      <w:pPr>
        <w:pStyle w:val="Normal"/>
        <w:ind w:left="0" w:hanging="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７</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医療放射線安全管理責任者</w:t>
      </w:r>
    </w:p>
    <w:p>
      <w:pPr>
        <w:pStyle w:val="Normal"/>
        <w:ind w:left="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医療法に基づき病院等に置く医療放射線安全管理責任者は、原則として診療用放射線の安全管理に関する十分な知識を有する常勤の医師（病院等の管理者を除く）を選任するものとし、次の業務を行う。</w:t>
      </w:r>
    </w:p>
    <w:p>
      <w:pPr>
        <w:pStyle w:val="Normal"/>
        <w:ind w:left="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診療用放射線の安全利用のための指針を策定すること</w:t>
      </w:r>
    </w:p>
    <w:p>
      <w:pPr>
        <w:pStyle w:val="Normal"/>
        <w:ind w:left="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職員に対する診療用放射線の安全利用のための研修の実施に関すること</w:t>
      </w:r>
    </w:p>
    <w:p>
      <w:pPr>
        <w:pStyle w:val="Normal"/>
        <w:ind w:left="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診療用放射線の安全利用を目的とした改善のための方策の実施に関すること</w:t>
      </w:r>
    </w:p>
    <w:p>
      <w:pPr>
        <w:pStyle w:val="Normal"/>
        <w:ind w:left="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④放射線の過剰被ばくその他の放射線診療に関する事例発生時の対応の実施に関すること</w:t>
      </w:r>
    </w:p>
    <w:p>
      <w:pPr>
        <w:pStyle w:val="Normal"/>
        <w:ind w:left="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⑤医療従事者と患者間の情報共有に関する業務の実施に関する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４　安全管理のための委員会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医療安全管理委員会</w:t>
      </w:r>
    </w:p>
    <w:p>
      <w:pPr>
        <w:pStyle w:val="Normal"/>
        <w:numPr>
          <w:ilvl w:val="0"/>
          <w:numId w:val="7"/>
        </w:numPr>
        <w:ind w:left="851" w:hanging="4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院における医療安全対策を総合的に推進するため、院長の諮問機関として医療安全管理委員会委員会（以下「安全管理委員会」という。）を置く。</w:t>
      </w:r>
    </w:p>
    <w:p>
      <w:pPr>
        <w:pStyle w:val="Normal"/>
        <w:numPr>
          <w:ilvl w:val="0"/>
          <w:numId w:val="7"/>
        </w:numPr>
        <w:ind w:left="851" w:hanging="4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管理委員会の委員は、管理室長等及び医療安全管理者を充てるほか、診療科長、各部門の責任者、総看護師長及び事務局長を基本に、院長が任命する。</w:t>
      </w:r>
    </w:p>
    <w:p>
      <w:pPr>
        <w:pStyle w:val="Normal"/>
        <w:numPr>
          <w:ilvl w:val="0"/>
          <w:numId w:val="7"/>
        </w:numPr>
        <w:ind w:left="851" w:hanging="4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管理委員会の所掌事務は次のとおりとする。</w:t>
      </w:r>
    </w:p>
    <w:p>
      <w:pPr>
        <w:pStyle w:val="Normal"/>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対策の検討及び推進に関すること</w:t>
      </w:r>
    </w:p>
    <w:p>
      <w:pPr>
        <w:pStyle w:val="Normal"/>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事故等及びインシデント事例等の調査・分析及び再発防止対策に関すること</w:t>
      </w:r>
    </w:p>
    <w:p>
      <w:pPr>
        <w:pStyle w:val="Normal"/>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調査制度の対象となる可能性がある事案に関し、「予期しなかった」又は「医療に起因する」かどうか等について、院長の判断を支援すること</w:t>
      </w:r>
    </w:p>
    <w:p>
      <w:pPr>
        <w:pStyle w:val="Normal"/>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に関する研修会の企画に関すること</w:t>
      </w:r>
    </w:p>
    <w:p>
      <w:pPr>
        <w:pStyle w:val="Normal"/>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医療安全に関すること</w:t>
      </w:r>
    </w:p>
    <w:p>
      <w:pPr>
        <w:pStyle w:val="Normal"/>
        <w:numPr>
          <w:ilvl w:val="0"/>
          <w:numId w:val="7"/>
        </w:numPr>
        <w:ind w:left="851" w:hanging="4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長は、委員会における検討結果について書面により速やかに院長に報告しなければならない。なお、当該書面（議事録）は２年以上保管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医療安全カンファレンス</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安全管理室の構成員及び必要に応じてセーフティマネージャーなどが参加する医療安全推  進に関わるカンファレンスを週１回程度開催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医療事故調査委員会</w:t>
      </w:r>
    </w:p>
    <w:p>
      <w:pPr>
        <w:pStyle w:val="Normal"/>
        <w:numPr>
          <w:ilvl w:val="0"/>
          <w:numId w:val="9"/>
        </w:numPr>
        <w:ind w:left="833" w:hanging="4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院において事故調査制度対象事案が発生した場合またはそれ以外の医療事故等が発生した場合には、過失の有無に関わらず、医療事故調査委員会（以下「調査委員会」という。）を開催して事実経過及び原因等を調査する。</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調査委員会は、事故調査制度対象の有無にかかわらず、あらかじめ基本となる委員を任命しておき、緊急対策会議の決定により、発生した事案に応じて必要な委員又はオブザーバー等を追加して運営する。</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調査委員会の基本となる委員は、原則として副院長等、医療安全管理室長及び医療安全管理者、事務局長及び総看護師長とする。</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調査委員会の所掌事務は次のとおりとする。</w:t>
      </w:r>
    </w:p>
    <w:p>
      <w:pPr>
        <w:pStyle w:val="Normal"/>
        <w:numPr>
          <w:ilvl w:val="1"/>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事案に係る事実経過等の確認に関すること</w:t>
      </w:r>
    </w:p>
    <w:p>
      <w:pPr>
        <w:pStyle w:val="Normal"/>
        <w:numPr>
          <w:ilvl w:val="1"/>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事案に係る原因の究明に関すること</w:t>
      </w:r>
    </w:p>
    <w:p>
      <w:pPr>
        <w:pStyle w:val="Normal"/>
        <w:numPr>
          <w:ilvl w:val="1"/>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家族等へのケア及び説明等の対応に関すること（医療メディエーターの活用）</w:t>
      </w:r>
    </w:p>
    <w:p>
      <w:pPr>
        <w:pStyle w:val="Normal"/>
        <w:numPr>
          <w:ilvl w:val="1"/>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対象事案の調査に関するこ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緊急対策会議</w:t>
      </w:r>
    </w:p>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院長は、過誤の有無にかかわらず医療事故などの発生や医療過誤又は医事紛争（の恐れがある）などの発生に伴い、必要と認めた場合には緊急対策会議を招集する。</w:t>
      </w:r>
    </w:p>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ンバーは院長、事務局長、総看護師長、統括副院長、薬剤科長、医療安全管理室長、医療安全管理者及び医事経営課長とし、発生した事案に応じて必要なメンバーを院長が招集する。</w:t>
      </w:r>
    </w:p>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対策会議の議長は院長が務める。</w:t>
      </w:r>
    </w:p>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対策会議の所掌事項</w:t>
      </w:r>
    </w:p>
    <w:p>
      <w:pPr>
        <w:pStyle w:val="Normal"/>
        <w:numPr>
          <w:ilvl w:val="1"/>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事故などが発生した場合に医療事故調査制度の対象か否かの判断をする</w:t>
      </w:r>
    </w:p>
    <w:p>
      <w:pPr>
        <w:pStyle w:val="Normal"/>
        <w:numPr>
          <w:ilvl w:val="1"/>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事故などのうち、医療事故調査制度対象事案以外の事案について、事故調査の対象か否かの判断をする</w:t>
      </w:r>
    </w:p>
    <w:p>
      <w:pPr>
        <w:pStyle w:val="Normal"/>
        <w:numPr>
          <w:ilvl w:val="1"/>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事故調査委員会の基本となる委員以外に、発生した事案に応じて院内職員を委員又はオブザーバーに決定する</w:t>
      </w:r>
    </w:p>
    <w:p>
      <w:pPr>
        <w:pStyle w:val="Normal"/>
        <w:numPr>
          <w:ilvl w:val="1"/>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事故調査委員会の基本となる委員以外に、発生した事案に応じて他の県立病院等の職員、又は外部の専門家等を委員に決定する</w:t>
      </w:r>
    </w:p>
    <w:p>
      <w:pPr>
        <w:pStyle w:val="Normal"/>
        <w:numPr>
          <w:ilvl w:val="1"/>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過誤又は医事紛争（の恐れがある）などが発生した場合には、組織としての方針、対応を検討する</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５　医療安全に関する職員教育・研修</w:t>
      </w:r>
    </w:p>
    <w:p>
      <w:pPr>
        <w:pStyle w:val="Normal"/>
        <w:ind w:left="424" w:hanging="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全ての職員が安全に十分配慮した医療の提供の重要性を認識し、積極的に医療安全を推進してゆくために職員研修を始め、医療安全管理に関する教育や啓発に努め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組織全体に共通する安全管理に関する内容について全職員を対象として年２回以上研修会を開催す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医療事故防止のために最新情報を取り入れながら、具体的で実践的な教育を定期的に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研修会の企画に当たっては、全職員が受講できる環境を整備す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研修の内容は、その概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日時、受講者、研修項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記録・保存し、その都度強化・改善に努める。なお、開催関係書類、研修資料及び受講者名簿は、２年以上保管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６　インシデント事例等の収集、分析、対策立案、フィードバック、評価</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全職員の義務としてインシデント事例等の収集・分析を行い、収集した事例の原因を分析して全職員が共有することにより、類似事例の発生防止に努める。</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インシデント事例等を体験又は発見した職員は、医療安全集中管理システム及び医療安全レポートにより、インシデント事例等を医療安全管理室等に報告する。</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インシデント事例等の分類は次表のとおりとす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　インシデント事例等の分類</w:t>
      </w:r>
    </w:p>
    <w:tbl>
      <w:tblPr>
        <w:tblW w:w="8789" w:type="dxa"/>
        <w:jc w:val="left"/>
        <w:tblInd w:w="675" w:type="dxa"/>
        <w:tblLayout w:type="fixed"/>
        <w:tblCellMar>
          <w:top w:w="0" w:type="dxa"/>
          <w:left w:w="0" w:type="dxa"/>
          <w:bottom w:w="0" w:type="dxa"/>
          <w:right w:w="0" w:type="dxa"/>
        </w:tblCellMar>
      </w:tblPr>
      <w:tblGrid>
        <w:gridCol w:w="1701"/>
        <w:gridCol w:w="7088"/>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レベル</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１</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前発見：仮に実施されていても、患者への影響は小さかっ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処置不要）と考えられる</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２</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前発見：仮に実施されていても、患者への影響は中等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処置が必要）と考えられる</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３</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前発見：仮に実施されていた場合、患者への影響は大き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命に影響しうる）と考えられる</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されたが患者への実害はなかった（何らかの影響を与えた可能性は否定できない）</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置や治療は行わなかった（患者観察の強化、バイタルサインの軽度変化、安全確認のための検査などの必要性は生じた）</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簡単な処置や治療を要した（消毒、湿布、皮膚の縫合、鎮痛剤の投与など）</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濃厚な処置や治療を要した（バイタルサインの高度変化、人工呼吸器の装着、手術、入院日数の延長、外来患者の入院、骨折など）</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ａ</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永続的な障害や後遺症が残ったが、有意な機能障害や美容上の問題は伴わない</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ｂ</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永続的な障害や後遺症が残り、有意な機能障害や美容上の問題を伴う</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死亡・死産（原疾患の自然経過等によるものを除く）</w:t>
            </w:r>
          </w:p>
        </w:tc>
      </w:tr>
    </w:tbl>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医療安全管理室は、インシデント報告等の分析を行い、その結果を院長に報告する。</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院長は、インシデント事例に関わった職員に対し、原則として不利益な処分は行わな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医療安全集中管理システムの使用方法等は別に定め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病院として迅速な判断が求められる事例については、医療安全管理室で検討す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収集したレポートは各部署にて発生予防対策を立案し、実施、評価・修正を行う。</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緊急性はないが個別対応が必要な事例は医療安全カンファレンスにて検討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７　事故調査への対応</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院長は、医療事故等や事故調査制度対象事案又はその恐れがある事案に関し、関係職員から医療安全管理室又は院長にもれなく報告されるよう、院内の体制を整備す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医療安全管理室は、職員から医療事故等や事故調査制度対象事案又はその恐れがある事案の発生報告を受けた場合には、速やかに院長に報告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８　医療事故等発生時の対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に定める「岩手県立中部病院医療事故等対応マニュアル」に従って対応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９　患者相談窓口の設置</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患者相談室を設置し、疾病に関する医学的質問や、生活及び入院上の不安、医療安全に係る様々な患者・家族等からの相談や提言に対して、組織的に誠実に対応する。</w:t>
      </w:r>
    </w:p>
    <w:p>
      <w:pPr>
        <w:pStyle w:val="Normal"/>
        <w:ind w:left="708" w:hanging="29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患者相談室は、医療安全管理者と密な連携を図り、医療安全に係る患者・家族などの相談に適切に応じる体制を整備する。</w:t>
      </w:r>
    </w:p>
    <w:p>
      <w:pPr>
        <w:pStyle w:val="Normal"/>
        <w:ind w:left="708" w:hanging="29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患者相談室の活動趣旨、設置場所、担当者及びその責任者、対応時間等について患者等に明示する。</w:t>
      </w:r>
    </w:p>
    <w:p>
      <w:pPr>
        <w:pStyle w:val="Normal"/>
        <w:ind w:left="706" w:hanging="49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患者相談室では、相談情報の秘密保護に留意し、相談に対応した職員、相談後の取扱い等について、院長へ報告する。</w:t>
      </w:r>
    </w:p>
    <w:p>
      <w:pPr>
        <w:pStyle w:val="Normal"/>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患者や家族等が相談を行うことにより不利益を受けないように配慮する。</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１０　本指針の閲覧</w:t>
      </w:r>
    </w:p>
    <w:p>
      <w:pPr>
        <w:pStyle w:val="Normal"/>
        <w:ind w:left="5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指針は、当院ホームページへ掲載し、その他に患者及び家族ならびに利用者が容易に閲覧できるように配慮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この指針は、平成１３年２月２１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この指針は、平成１３年１０月２５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この指針は、平成１４年３月１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この指針は、平成１５年３月１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この指針は、平成１５年５月１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この指針は、平成１８年４月１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この指針は、平成１９年４月１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この指針は、平成１９年７月１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附  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この指針は、平成２１年６月１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附　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この指針は、平成２４年５月１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附　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この指針は、平成２５年４月１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指針は、平成２７年１０月１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指針は、平成２８年２月１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指針は、平成３０年１１月１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指針は、令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１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指針は、令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指針は、令和２年５月１日から施行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成者：医療安全管理者　　石川はる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承認者：医療安全管理室長　中野　達也</w:t>
      </w:r>
    </w:p>
    <w:sectPr>
      <w:footerReference w:type="default" r:id="rId2"/>
      <w:type w:val="nextPage"/>
      <w:pgSz w:w="11906" w:h="16838"/>
      <w:pgMar w:left="1077" w:right="1077"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1140" w:hanging="360"/>
      </w:pPr>
      <w:rPr/>
    </w:lvl>
  </w:abstractNum>
  <w:abstractNum w:abstractNumId="5">
    <w:lvl w:ilvl="0">
      <w:start w:val="1"/>
      <w:numFmt w:val="decimalEnclosedCircle"/>
      <w:lvlText w:val="%1"/>
      <w:lvlJc w:val="left"/>
      <w:pPr>
        <w:tabs>
          <w:tab w:val="num" w:pos="0"/>
        </w:tabs>
        <w:ind w:left="1140" w:hanging="360"/>
      </w:pPr>
      <w:rPr/>
    </w:lvl>
  </w:abstractNum>
  <w:abstractNum w:abstractNumId="6">
    <w:lvl w:ilvl="0">
      <w:start w:val="1"/>
      <w:numFmt w:val="decimalEnclosedCircle"/>
      <w:lvlText w:val="%1"/>
      <w:lvlJc w:val="left"/>
      <w:pPr>
        <w:tabs>
          <w:tab w:val="num" w:pos="0"/>
        </w:tabs>
        <w:ind w:left="1140" w:hanging="360"/>
      </w:pPr>
      <w:rPr/>
    </w:lvl>
  </w:abstractNum>
  <w:abstractNum w:abstractNumId="7">
    <w:lvl w:ilvl="0">
      <w:start w:val="1"/>
      <w:numFmt w:val="decimalFullWidth"/>
      <w:lvlText w:val="(%1)"/>
      <w:lvlJc w:val="left"/>
      <w:pPr>
        <w:tabs>
          <w:tab w:val="num" w:pos="0"/>
        </w:tabs>
        <w:ind w:left="1200" w:hanging="780"/>
      </w:pPr>
      <w:r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8">
    <w:lvl w:ilvl="0">
      <w:start w:val="1"/>
      <w:numFmt w:val="decimalFullWidth"/>
      <w:lvlText w:val="(%1)"/>
      <w:lvlJc w:val="left"/>
      <w:pPr>
        <w:tabs>
          <w:tab w:val="num" w:pos="0"/>
        </w:tabs>
        <w:ind w:left="732" w:hanging="360"/>
      </w:pPr>
      <w:rPr/>
    </w:lvl>
  </w:abstractNum>
  <w:abstractNum w:abstractNumId="9">
    <w:lvl w:ilvl="0">
      <w:start w:val="1"/>
      <w:numFmt w:val="decimalFullWidth"/>
      <w:lvlText w:val="(%1)"/>
      <w:lvlJc w:val="left"/>
      <w:pPr>
        <w:tabs>
          <w:tab w:val="num" w:pos="840"/>
        </w:tabs>
        <w:ind w:left="833" w:hanging="360"/>
      </w:pPr>
      <w:rPr/>
    </w:lvl>
    <w:lvl w:ilvl="1">
      <w:start w:val="1"/>
      <w:numFmt w:val="decimalEnclosedCircle"/>
      <w:lvlText w:val="%2"/>
      <w:lvlJc w:val="left"/>
      <w:pPr>
        <w:tabs>
          <w:tab w:val="num" w:pos="0"/>
        </w:tabs>
        <w:ind w:left="1313" w:hanging="420"/>
      </w:pPr>
    </w:lvl>
    <w:lvl w:ilvl="2">
      <w:start w:val="1"/>
      <w:numFmt w:val="decimalEnclosedCircle"/>
      <w:lvlText w:val="%3"/>
      <w:lvlJc w:val="left"/>
      <w:pPr>
        <w:tabs>
          <w:tab w:val="num" w:pos="0"/>
        </w:tabs>
        <w:ind w:left="1733" w:hanging="420"/>
      </w:pPr>
    </w:lvl>
    <w:lvl w:ilvl="3">
      <w:start w:val="1"/>
      <w:numFmt w:val="decimal"/>
      <w:lvlText w:val="%4."/>
      <w:lvlJc w:val="left"/>
      <w:pPr>
        <w:tabs>
          <w:tab w:val="num" w:pos="0"/>
        </w:tabs>
        <w:ind w:left="2153" w:hanging="420"/>
      </w:pPr>
    </w:lvl>
    <w:lvl w:ilvl="4">
      <w:start w:val="1"/>
      <w:numFmt w:val="aiueoFullWidth"/>
      <w:lvlText w:val="(%5)"/>
      <w:lvlJc w:val="left"/>
      <w:pPr>
        <w:tabs>
          <w:tab w:val="num" w:pos="0"/>
        </w:tabs>
        <w:ind w:left="2573" w:hanging="420"/>
      </w:pPr>
    </w:lvl>
    <w:lvl w:ilvl="5">
      <w:start w:val="1"/>
      <w:numFmt w:val="decimalEnclosedCircle"/>
      <w:lvlText w:val="%6"/>
      <w:lvlJc w:val="left"/>
      <w:pPr>
        <w:tabs>
          <w:tab w:val="num" w:pos="0"/>
        </w:tabs>
        <w:ind w:left="2993" w:hanging="420"/>
      </w:pPr>
    </w:lvl>
    <w:lvl w:ilvl="6">
      <w:start w:val="1"/>
      <w:numFmt w:val="decimal"/>
      <w:lvlText w:val="%7."/>
      <w:lvlJc w:val="left"/>
      <w:pPr>
        <w:tabs>
          <w:tab w:val="num" w:pos="0"/>
        </w:tabs>
        <w:ind w:left="3413" w:hanging="420"/>
      </w:pPr>
    </w:lvl>
    <w:lvl w:ilvl="7">
      <w:start w:val="1"/>
      <w:numFmt w:val="aiueoFullWidth"/>
      <w:lvlText w:val="(%8)"/>
      <w:lvlJc w:val="left"/>
      <w:pPr>
        <w:tabs>
          <w:tab w:val="num" w:pos="0"/>
        </w:tabs>
        <w:ind w:left="3833" w:hanging="420"/>
      </w:pPr>
    </w:lvl>
    <w:lvl w:ilvl="8">
      <w:start w:val="1"/>
      <w:numFmt w:val="decimalEnclosedCircle"/>
      <w:lvlText w:val="%9"/>
      <w:lvlJc w:val="left"/>
      <w:pPr>
        <w:tabs>
          <w:tab w:val="num" w:pos="0"/>
        </w:tabs>
        <w:ind w:left="4253" w:hanging="420"/>
      </w:pPr>
    </w:lvl>
  </w:abstractNum>
  <w:abstractNum w:abstractNumId="10">
    <w:lvl w:ilvl="0">
      <w:start w:val="1"/>
      <w:numFmt w:val="decimalFullWidth"/>
      <w:lvlText w:val="(%1)"/>
      <w:lvlJc w:val="left"/>
      <w:pPr>
        <w:tabs>
          <w:tab w:val="num" w:pos="0"/>
        </w:tabs>
        <w:ind w:left="833" w:hanging="360"/>
      </w:pPr>
      <w:rPr/>
    </w:lvl>
    <w:lvl w:ilvl="1">
      <w:start w:val="1"/>
      <w:numFmt w:val="decimalEnclosedCircle"/>
      <w:lvlText w:val="%2"/>
      <w:lvlJc w:val="left"/>
      <w:pPr>
        <w:tabs>
          <w:tab w:val="num" w:pos="0"/>
        </w:tabs>
        <w:ind w:left="1313" w:hanging="420"/>
      </w:pPr>
    </w:lvl>
    <w:lvl w:ilvl="2">
      <w:start w:val="1"/>
      <w:numFmt w:val="decimalEnclosedCircle"/>
      <w:lvlText w:val="%3"/>
      <w:lvlJc w:val="left"/>
      <w:pPr>
        <w:tabs>
          <w:tab w:val="num" w:pos="0"/>
        </w:tabs>
        <w:ind w:left="1733" w:hanging="420"/>
      </w:pPr>
    </w:lvl>
    <w:lvl w:ilvl="3">
      <w:start w:val="1"/>
      <w:numFmt w:val="decimal"/>
      <w:lvlText w:val="%4."/>
      <w:lvlJc w:val="left"/>
      <w:pPr>
        <w:tabs>
          <w:tab w:val="num" w:pos="0"/>
        </w:tabs>
        <w:ind w:left="2153" w:hanging="420"/>
      </w:pPr>
    </w:lvl>
    <w:lvl w:ilvl="4">
      <w:start w:val="1"/>
      <w:numFmt w:val="aiueoFullWidth"/>
      <w:lvlText w:val="(%5)"/>
      <w:lvlJc w:val="left"/>
      <w:pPr>
        <w:tabs>
          <w:tab w:val="num" w:pos="0"/>
        </w:tabs>
        <w:ind w:left="2573" w:hanging="420"/>
      </w:pPr>
    </w:lvl>
    <w:lvl w:ilvl="5">
      <w:start w:val="1"/>
      <w:numFmt w:val="decimalEnclosedCircle"/>
      <w:lvlText w:val="%6"/>
      <w:lvlJc w:val="left"/>
      <w:pPr>
        <w:tabs>
          <w:tab w:val="num" w:pos="0"/>
        </w:tabs>
        <w:ind w:left="2993" w:hanging="420"/>
      </w:pPr>
    </w:lvl>
    <w:lvl w:ilvl="6">
      <w:start w:val="1"/>
      <w:numFmt w:val="decimal"/>
      <w:lvlText w:val="%7."/>
      <w:lvlJc w:val="left"/>
      <w:pPr>
        <w:tabs>
          <w:tab w:val="num" w:pos="0"/>
        </w:tabs>
        <w:ind w:left="3413" w:hanging="420"/>
      </w:pPr>
    </w:lvl>
    <w:lvl w:ilvl="7">
      <w:start w:val="1"/>
      <w:numFmt w:val="aiueoFullWidth"/>
      <w:lvlText w:val="(%8)"/>
      <w:lvlJc w:val="left"/>
      <w:pPr>
        <w:tabs>
          <w:tab w:val="num" w:pos="0"/>
        </w:tabs>
        <w:ind w:left="3833" w:hanging="420"/>
      </w:pPr>
    </w:lvl>
    <w:lvl w:ilvl="8">
      <w:start w:val="1"/>
      <w:numFmt w:val="decimalEnclosedCircle"/>
      <w:lvlText w:val="%9"/>
      <w:lvlJc w:val="left"/>
      <w:pPr>
        <w:tabs>
          <w:tab w:val="num" w:pos="0"/>
        </w:tabs>
        <w:ind w:left="4253"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20:00Z</dcterms:created>
  <dc:creator>業務支援課</dc:creator>
  <dc:description/>
  <cp:keywords/>
  <dc:language>en-US</dc:language>
  <cp:lastModifiedBy>IR04180</cp:lastModifiedBy>
  <cp:lastPrinted>2020-04-27T18:21:00Z</cp:lastPrinted>
  <dcterms:modified xsi:type="dcterms:W3CDTF">2020-05-01T00:10:00Z</dcterms:modified>
  <cp:revision>30</cp:revision>
  <dc:subject/>
  <dc:title/>
</cp:coreProperties>
</file>